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łącznika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ZNANIE STYPENDIUM SZKOLNEGO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godnie z art.90b ust.3 ustawy z dnia 7 września 1991 r. o systemie oświaty ( tj .Dz. U. z 2024 r., poz.  750 ) pomoc materialna przysług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</w:p>
    <w:p>
      <w:pPr>
        <w:pStyle w:val="Normal"/>
        <w:ind w:left="450" w:right="0" w:hanging="0"/>
        <w:rPr>
          <w:sz w:val="20"/>
          <w:szCs w:val="20"/>
        </w:rPr>
      </w:pPr>
      <w:r>
        <w:rPr>
          <w:sz w:val="20"/>
          <w:szCs w:val="20"/>
        </w:rPr>
        <w:t>uczniom szkół publicznych, niepublicznych i niepublicznych szkół artystycznych o uprawnieniach publicznych szkół artystycznych oraz słuchaczom kolegiów pracowników służb społecznych – do czasu ukończenia kształcenia, nie dłużej jednak niż do ukończenia 24. roku ży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</w:p>
    <w:p>
      <w:pPr>
        <w:pStyle w:val="Normal"/>
        <w:ind w:left="450" w:right="0" w:hanging="0"/>
        <w:rPr>
          <w:sz w:val="20"/>
          <w:szCs w:val="20"/>
        </w:rPr>
      </w:pPr>
      <w:r>
        <w:rPr>
          <w:sz w:val="20"/>
          <w:szCs w:val="20"/>
        </w:rPr>
        <w:t>wychowankom publicznych i niepublicznych ośrodków rewalidacyjno-wychowawczych – do czasu ukończenia realizacji obowiązku nauki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/>
      </w:pPr>
      <w:r>
        <w:rPr>
          <w:b/>
          <w:sz w:val="20"/>
          <w:szCs w:val="20"/>
        </w:rPr>
        <w:t xml:space="preserve">CZĘŚĆ A </w:t>
      </w:r>
      <w:r>
        <w:rPr>
          <w:sz w:val="20"/>
          <w:szCs w:val="20"/>
        </w:rPr>
        <w:t>(wypełnia wnioskodaw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. WNIOSKODAWCA </w:t>
      </w:r>
      <w:r>
        <w:rPr>
          <w:sz w:val="20"/>
          <w:szCs w:val="20"/>
        </w:rPr>
        <w:t>( właściwe podkreślić)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1.Rodzic/opiekun prawny ucznia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2.Pełnoletni uczeń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3. Dyrektor szkoły, Ośrodka lub Koleg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DANE WNIOSK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1.Imię i nazwisko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2.Adres zamieszkania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3.PESEL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4. Nr telefonu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DANE UCZ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1. Imię i nazwisko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2.Imię i nazwisko matki/opiekuna prawnego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3. .Imię i nazwisko ojca/opiekuna prawnego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4. .Adres zamieszkania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5. PESEL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6. Nazwa i adres szkoły, klasa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( pieczątka szkoły)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V. SYTUACJA SPOŁECZNA W RODZINIE </w:t>
      </w:r>
      <w:r>
        <w:rPr>
          <w:sz w:val="20"/>
          <w:szCs w:val="20"/>
        </w:rPr>
        <w:t>(właściwe podkreślić)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1. Rodzina jest pełna: TAK NIE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2. W rodzinie wystąpiło zdarzenie losowe: TAK NIE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3. W rodzinie występuje : bezrobocie, niepełnosprawność, ciężka lub długotrwała choroba, wielodzietność, brak umiejętności wypełniania funkcji opiekuńczo-wychowawczych, alkoholizm, narkomania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OŚWIADCZENIE O SKŁADZIE RODZINY ORAZ ŹRÓDŁACH I WYSOKOŚCI DOCHOD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gospodarstwo domowe ucznia składa się z następujących osób: ( przez gospodarstwo domowe rozumie się wszystkie osoby spokrewnione lub nie spokrewnione prowadzące wspólne gospodarstwo domowe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urod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dochody netto, wymienionych powyżej członków gospodarstwa domowego ucznia uzyskane w miesiącu poprzedzającym miesiąc złożenia wnio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Źródło dochodu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chodu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y dochó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alimenty świadczone na rzecz innych osó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zobowiązanej do alime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uprawnionej do alimentów, stopień pokrewieństw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wiad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 zobowiąz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RODZIN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NA JEDNĄ OSOBĘ W RODZINI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I. UCZEŃ OTRZYMUJE/ STARA SIĘ W ROKU SZKOLNYM 2024/2025 INNE STYPENDIA O CHARAKTERZE SOCJALNYM ZE ŚRODKÓW PUBLICZNYCH</w:t>
      </w:r>
    </w:p>
    <w:p>
      <w:pPr>
        <w:pStyle w:val="Normal"/>
        <w:ind w:left="0" w:right="0" w:firstLine="540"/>
        <w:rPr/>
      </w:pPr>
      <w:r>
        <w:rPr>
          <w:b/>
          <w:sz w:val="20"/>
          <w:szCs w:val="20"/>
        </w:rPr>
        <w:t xml:space="preserve">TAK </w:t>
      </w:r>
      <w:r>
        <w:rPr>
          <w:sz w:val="20"/>
          <w:szCs w:val="20"/>
        </w:rPr>
        <w:t xml:space="preserve">( należy uzupełnić poniższą tabelę) </w:t>
      </w:r>
      <w:r>
        <w:rPr>
          <w:b/>
          <w:sz w:val="20"/>
          <w:szCs w:val="20"/>
        </w:rPr>
        <w:t>NIE</w:t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4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 , która przyznała stypend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ysokość stypend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, na który przyznano stypend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........................                                   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(data)                                                    ( podpis wnioskodawcy)</w:t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rPr/>
      </w:pPr>
      <w:r>
        <w:rPr>
          <w:b/>
          <w:sz w:val="20"/>
          <w:szCs w:val="20"/>
        </w:rPr>
        <w:t xml:space="preserve">CZĘŚĆ B </w:t>
      </w:r>
      <w:r>
        <w:rPr>
          <w:sz w:val="20"/>
          <w:szCs w:val="20"/>
        </w:rPr>
        <w:t>(wypełnia rodzic/opiekun prawny lub pełnoletni uczeń)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Zobowiązuje się niezwłocznie powiadomić Gminny Ośrodek Pomocy Społecznej w Sędziejowicach o ustaniu przyczyn, które stanowiły podstawę przyznania stypendium szkolnego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Nienależnie pobrane stypendium szkolne podlega ściągnięciu w trybie przepisów o postępowaniu egzekucyjnym w administracji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 xml:space="preserve">Proszę o przekazanie środków pieniężnych otrzymywanych w ramach niniejszego stypendium na 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konto nr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którego właścicielem jest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/>
      </w:pPr>
      <w:r>
        <w:rPr>
          <w:sz w:val="20"/>
          <w:szCs w:val="20"/>
        </w:rPr>
        <w:t>Świadomy odpowiedzialności karnej wynikającej z art. 233 Kodeksu karnego ( t.j.Dz. U. z 2024r., poz.17) -  "Kto, składając zeznanie mające służyć za dowód w postępowaniu sądowym lub w innym postępowaniu prowadzonym na podstawie ustawy, zeznaje nieprawdę lub zataja prawdę,</w:t>
        <w:br/>
        <w:t>podlega karze pozbawienia wolności od 6 miesięcy do lat 8</w:t>
      </w:r>
      <w:r>
        <w:rPr/>
        <w:t xml:space="preserve">. </w:t>
      </w:r>
      <w:r>
        <w:rPr>
          <w:sz w:val="20"/>
          <w:szCs w:val="20"/>
        </w:rPr>
        <w:t xml:space="preserve"> "- oświadczam że powyższe dane są prawdziwe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........................                                   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(data)                                                    ( podpis wnioskodawcy)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Załączniki do wniosku: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1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2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3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4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5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/>
      </w:pPr>
      <w:r>
        <w:rPr>
          <w:b/>
          <w:sz w:val="20"/>
          <w:szCs w:val="20"/>
        </w:rPr>
        <w:t xml:space="preserve">CZĘŚĆ C </w:t>
      </w:r>
      <w:r>
        <w:rPr>
          <w:sz w:val="20"/>
          <w:szCs w:val="20"/>
        </w:rPr>
        <w:t>(wypełnia GOPS)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Weryfikacja wniosku: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YTYWNA</w:t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 xml:space="preserve">(data)                     (podpis kierownika) </w:t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GATYWNA</w:t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 xml:space="preserve">(data)                     (podpis kierownika) </w:t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3:00Z</dcterms:created>
  <dc:creator>Ania</dc:creator>
  <dc:description/>
  <dc:language>en-US</dc:language>
  <cp:lastModifiedBy/>
  <cp:lastPrinted>2023-08-21T11:24:00Z</cp:lastPrinted>
  <dcterms:modified xsi:type="dcterms:W3CDTF">2024-08-08T11:07:37Z</dcterms:modified>
  <cp:revision>8</cp:revision>
  <dc:subject/>
  <dc:title>Załącznik Nr 1 do Załącznika Nr 1</dc:title>
</cp:coreProperties>
</file>